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01" w:h="221" w:x="1159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91" w:h="706" w:x="588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91" w:h="706" w:x="588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261" w:h="691" w:x="1000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5</Words>
  <Characters>10873</Characters>
  <CharactersWithSpaces>92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2:00Z</dcterms:created>
  <dc:creator>Crystal Reports</dc:creator>
  <dc:description>Powered By Crystal</dc:description>
  <dc:language>en-US</dc:language>
  <cp:lastModifiedBy/>
  <dcterms:modified xsi:type="dcterms:W3CDTF">2023-12-2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2A35A84BEF40E46C919B1B2EF4595093FD2054FB958164D63A53A2C9D948</vt:lpwstr>
  </property>
  <property fmtid="{D5CDD505-2E9C-101B-9397-08002B2CF9AE}" pid="3" name="Business Objects Context Information1">
    <vt:lpwstr>9E043C05AA9D12BD55BB3F043010A1570970E22C3E4386DE7B2D7D9A68673EFFC367106A26A8E47989F07ED86CF06430EB2056E733BB5C5CA15544FA6663B4D334C341678C05E37D0336483394BD613FC2ED1CB81620BCEFA603B4D88193BD4B527AF0D20D4EB8FEC679DFEC9292F64CD80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5512D359FC5EA16D32ED484E1C795154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B447F83ED9E0E41DA3A20EC3FA3B8D44</vt:lpwstr>
  </property>
  <property fmtid="{D5CDD505-2E9C-101B-9397-08002B2CF9AE}" pid="8" name="Operator">
    <vt:lpwstr>utilizator buget1</vt:lpwstr>
  </property>
</Properties>
</file>